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………</w:t>
      </w:r>
    </w:p>
    <w:p>
      <w:pPr>
        <w:pStyle w:val="Default"/>
        <w:ind w:left="2124" w:hanging="21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 wykonanie usługi badawczej zgodnie </w:t>
      </w:r>
    </w:p>
    <w:p>
      <w:pPr>
        <w:pStyle w:val="Default"/>
        <w:ind w:left="2124" w:hanging="21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zapytaniem ofertowym 1/11/2018 z dnia 12.11.2018 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warta w dniu </w:t>
      </w:r>
      <w:r>
        <w:rPr>
          <w:rFonts w:cs="Times New Roman" w:ascii="Times New Roman" w:hAnsi="Times New Roman"/>
          <w:b/>
          <w:color w:val="000000"/>
        </w:rPr>
        <w:t>……………….</w:t>
      </w:r>
      <w:r>
        <w:rPr>
          <w:rFonts w:cs="Times New Roman" w:ascii="Times New Roman" w:hAnsi="Times New Roman"/>
          <w:color w:val="000000"/>
        </w:rPr>
        <w:t xml:space="preserve">pomiędzy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trum Badawczo- Rozwojowym Kado Sp. z o.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siedzibą w Gołębiu, ul. Puławska 63, 24-100 Puławy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prezentowaną przez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Prezesa Zarządu-  Anetę Kuśmicką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rejestrowaną w Krajowym Rejestrze Sądowym pod nr </w:t>
      </w:r>
      <w:r>
        <w:rPr>
          <w:rFonts w:cs="Times New Roman" w:ascii="Times New Roman" w:hAnsi="Times New Roman"/>
          <w:b/>
          <w:color w:val="000000"/>
        </w:rPr>
        <w:t>KRS: 0000608256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jącą nr indentyfikacyjny </w:t>
      </w:r>
      <w:r>
        <w:rPr>
          <w:rFonts w:cs="Times New Roman" w:ascii="Times New Roman" w:hAnsi="Times New Roman"/>
          <w:b/>
          <w:color w:val="000000"/>
        </w:rPr>
        <w:t>NIP 7162818473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REGON 363993681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„ZAMAWIAJĄCYM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 : </w:t>
      </w:r>
    </w:p>
    <w:p>
      <w:pPr>
        <w:pStyle w:val="Default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,, zwaną dalej „</w:t>
      </w:r>
      <w:r>
        <w:rPr>
          <w:rFonts w:cs="Times New Roman" w:ascii="Times New Roman" w:hAnsi="Times New Roman"/>
          <w:b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”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następującej treści:</w:t>
      </w:r>
    </w:p>
    <w:p>
      <w:pPr>
        <w:pStyle w:val="Default"/>
        <w:spacing w:lineRule="auto" w:line="36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§ 1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zedmiotem umowy jes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PROWADZENIE BADAŃ AKTYWNOŚCI BIOLOGICZNEJ (SKRYNING) NOWYCH ZWIĄZKÓW CHEMI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CZĘ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spacing w:lineRule="auto" w:line="276"/>
        <w:jc w:val="both"/>
        <w:rPr/>
      </w:pPr>
      <w:r>
        <w:rPr/>
        <w:t>Część I BADANIA POD KĄTEM POTENCJALNYCH ZASTOSOWAŃ W ROLNICTW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Wykonanie badań nad oceną aktywności biologicznej nowych 15 pochodnych 1,3,4-tiadiazolu pod kątem </w:t>
      </w:r>
      <w:r>
        <w:rPr>
          <w:b/>
          <w:u w:val="single"/>
        </w:rPr>
        <w:t>potencjalnych zastosowań w rolnictwie</w:t>
      </w:r>
      <w:r>
        <w:rPr/>
        <w:t xml:space="preserve"> (działanie chwastobójcze, owadobójcze, grzybobójcze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ęść II BADANIA POD KĄTEM POTENCJALNYCH ZASTOSOWAŃ W MEDYCY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badań oceną aktywności biologicznej nowych 15 pochodnych 1,3,4-tiadiazolu pod kątem </w:t>
      </w:r>
      <w:r>
        <w:rPr>
          <w:b/>
          <w:u w:val="single"/>
        </w:rPr>
        <w:t>potencjalnych zastosowań w medycynie</w:t>
      </w:r>
      <w:r>
        <w:rPr/>
        <w:t xml:space="preserve"> (działanie przeciwdrobnoustrojowe wobec patogennych szczepów bakterii i grzybów, drożdży; określenie MIC, MBC i MFC nowych substancji chemicznych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Defaul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wykonać pracę, o której mowa w § 1, w terminie do dnia 31.01.2019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określonej w § 1 pracy strony ustalają wynagrodzenie w wysokości </w:t>
        <w:br/>
      </w:r>
      <w:r>
        <w:rPr>
          <w:rFonts w:cs="Times New Roman" w:ascii="Times New Roman" w:hAnsi="Times New Roman"/>
          <w:b/>
          <w:sz w:val="24"/>
          <w:szCs w:val="24"/>
        </w:rPr>
        <w:t>………………………. zł ne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 złotych netto). Kwotę netto należy powiększyć o stawkę podatku VAT zgodną z obowiązującymi przepisami prawa </w:t>
        <w:br/>
        <w:t xml:space="preserve">w wysokości: </w:t>
      </w:r>
      <w:r>
        <w:rPr>
          <w:rFonts w:cs="Times New Roman" w:ascii="Times New Roman" w:hAnsi="Times New Roman"/>
          <w:b/>
          <w:sz w:val="24"/>
          <w:szCs w:val="24"/>
        </w:rPr>
        <w:t>…………………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.złotych ).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VAT zostanie wystawiona w terminie 7 dni od daty podpisania przez strony protokołu, o którym mowa w § 3 ust. 2 lub 3.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świadcza, że jest uprawniony do otrzymywania faktur VAT </w:t>
        <w:br/>
        <w:t>i upoważnia WYKONAWCĘ do wystawienia faktury VAT bez podpisu odbiorcy.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ind w:left="357" w:hanging="35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ACY dokona zapłaty należności, o której mowa w ust. 1 i 2 w terminie </w:t>
        <w:br/>
        <w:t>…………………………, na rachunek 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Za datę zapłaty przyjmuje się datę wpływu należności na rachunek WYKONAWCY.</w:t>
      </w:r>
    </w:p>
    <w:p>
      <w:pPr>
        <w:pStyle w:val="Kolorowalistaakcent1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dzień zwłoki w zapłacie należności WYKONAWCA nalicza odsetki ustawowe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żdej ze stron przysługuje prawo pisemnego wypowiedzenia umowy z zachowaniem </w:t>
        <w:br/>
        <w:t>3 miesięcznego okresu wypowiedzenia.</w:t>
      </w:r>
    </w:p>
    <w:p>
      <w:pPr>
        <w:pStyle w:val="Default"/>
        <w:spacing w:lineRule="auto" w:line="360"/>
        <w:ind w:left="424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§ 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i stanowią integralną część niniejszej umowy. </w:t>
      </w:r>
    </w:p>
    <w:p>
      <w:pPr>
        <w:pStyle w:val="Default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§ 6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umowy wymagają formy pisemnej pod rygorem nieważności. </w:t>
      </w:r>
    </w:p>
    <w:p>
      <w:pPr>
        <w:pStyle w:val="Default"/>
        <w:spacing w:lineRule="auto" w:line="360"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w niniejszej umowie stosuje się przepisy ustaw: Kodeks cywilny, Prawo własności przemysłowej, Prawo autorskie i prawa pokrewne. </w:t>
      </w:r>
    </w:p>
    <w:p>
      <w:pPr>
        <w:pStyle w:val="Default"/>
        <w:spacing w:lineRule="auto" w:line="360"/>
        <w:ind w:left="354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§ 8 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będą dążyły do Umowę sporządzono w dwóch jednobrzmiących egzemplarzach, z przeznaczeniem po jednym egzemplarzu dla każdej ze stron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: </w:t>
        <w:tab/>
        <w:t xml:space="preserve">WYKONAWC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57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58:00Z</dcterms:created>
  <dc:creator>auszko</dc:creator>
  <dc:description/>
  <cp:keywords/>
  <dc:language>en-US</dc:language>
  <cp:lastModifiedBy>Robert Biskup</cp:lastModifiedBy>
  <cp:lastPrinted>2017-01-23T13:15:00Z</cp:lastPrinted>
  <dcterms:modified xsi:type="dcterms:W3CDTF">2018-11-12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F584C5B4F2D49B00F5BFEDC4DAB12</vt:lpwstr>
  </property>
</Properties>
</file>